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"/>
        <w:gridCol w:w="827"/>
        <w:gridCol w:w="355"/>
        <w:gridCol w:w="132"/>
        <w:gridCol w:w="1127"/>
        <w:gridCol w:w="847"/>
        <w:gridCol w:w="294"/>
        <w:gridCol w:w="110"/>
        <w:gridCol w:w="1013"/>
        <w:gridCol w:w="122"/>
        <w:gridCol w:w="316"/>
        <w:gridCol w:w="1373"/>
        <w:gridCol w:w="718"/>
        <w:gridCol w:w="1265"/>
      </w:tblGrid>
      <w:tr>
        <w:trPr>
          <w:trHeight w:val="260" w:hRule="atLeast"/>
        </w:trPr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асмина Милошевић Столић</w:t>
            </w:r>
          </w:p>
        </w:tc>
      </w:tr>
      <w:tr>
        <w:trPr>
          <w:trHeight w:val="134" w:hRule="atLeast"/>
        </w:trPr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од 2003. године</w:t>
            </w:r>
          </w:p>
        </w:tc>
      </w:tr>
      <w:tr>
        <w:trPr>
          <w:trHeight w:val="206" w:hRule="atLeast"/>
        </w:trPr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ндрагогија</w:t>
            </w:r>
          </w:p>
        </w:tc>
      </w:tr>
      <w:tr>
        <w:trPr>
          <w:trHeight w:val="179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7.2021.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ндрагогиј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ндрагогија</w:t>
            </w:r>
          </w:p>
        </w:tc>
      </w:tr>
      <w:tr>
        <w:trPr>
          <w:trHeight w:val="314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3.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лозофски факултет, Универзитет у Београду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ндрагогиј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ндрагогија и менаџмент у одбрани</w:t>
            </w:r>
          </w:p>
        </w:tc>
      </w:tr>
      <w:tr>
        <w:trPr>
          <w:trHeight w:val="260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07.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лозофски факултет, Универзитет у Београду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ндрагогиј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ндрагогија</w:t>
            </w:r>
          </w:p>
        </w:tc>
      </w:tr>
      <w:tr>
        <w:trPr>
          <w:trHeight w:val="197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1999.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лозофски факултет, Универзитет у Београду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ндрагогиј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ндрагогија</w:t>
            </w:r>
          </w:p>
        </w:tc>
      </w:tr>
      <w:tr>
        <w:trPr>
          <w:trHeight w:val="224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штина комуницирањ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пнена вој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психологија са андрагогијо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пнена вој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Комуникација с јавношћ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4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авремено комуницирање и управљање комуникацијам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Д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5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аздухопловна педагогиј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 ваздухоплов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КШК</w:t>
            </w:r>
          </w:p>
        </w:tc>
      </w:tr>
      <w:tr>
        <w:trPr>
          <w:trHeight w:val="233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smina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lo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ć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ol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ć, 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fika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ibab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ć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razovna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r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nad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skim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ktivnostima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ojnih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r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a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roj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ul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01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dragoške studije (M24)</w:t>
            </w:r>
          </w:p>
        </w:tc>
      </w:tr>
      <w:tr>
        <w:trPr>
          <w:trHeight w:val="26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лошевић-Столић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 Јасмин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Марчек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Ја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2016), Одређење менаџерских компетенција официрског кадра, Војно дело, бр. 6, стр.164–185.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5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I: 10.5937/1606164M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К 355/359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U ISSN 0042-8426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 (М51)</w:t>
            </w:r>
          </w:p>
        </w:tc>
      </w:tr>
      <w:tr>
        <w:trPr>
          <w:trHeight w:val="23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илошевић-Столић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Јасмина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арчек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Ја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2017), Менаџерске компетенције официрског кадра Војске Србије, Војно дело, бр. 2, стр. 194–218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I: 10.5937/1702194М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М5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К 355/359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U ISSN 0042-8426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 (М51)</w:t>
            </w:r>
          </w:p>
        </w:tc>
      </w:tr>
      <w:tr>
        <w:trPr>
          <w:trHeight w:val="20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илошевић-Столи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Јасми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, Марче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Ја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, (2019), Развијање менаџерских компетенција официра на основу њихове процене изражености образовних потреба и мишљења експерата о могућностима њиховог реализовањ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ојно дело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 xml:space="preserve"> стр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44–16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 10.5937/19011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ДК 355/359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S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0042-8426.</w:t>
            </w:r>
          </w:p>
        </w:tc>
      </w:tr>
      <w:tr>
        <w:trPr>
          <w:trHeight w:val="26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илошевић-Столи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Јасми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(2019), Заступљеност друштвених наука у школовању официра које су неопходне за почетне дужности у раду са људима, Војно дело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бр. 3, 190- 2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I: 10.5937/1903190M, YU ISSN 0042-8426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М51</w:t>
            </w:r>
          </w:p>
        </w:tc>
      </w:tr>
      <w:tr>
        <w:trPr>
          <w:trHeight w:val="26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лошевић-Столић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 Јасмин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Марчек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Ја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2019), Одређење функционалне мапе образовања и усавршавања официра, Војно дело, бр. 6, стр.152–168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I: 10.5937/1606164M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К 355/359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U ISSN 0042-8426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рјан Маринковић, Јасмина Милошевић Столић, Биљана Иванова, (2019), Андрагошка подршка развоју компетенција кадета Војне академије у области физичког васпитања у циљу постизања њиховог ефикаснијег општег успеха студирањ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јно дело, бр. 7 стр.226–233. DOI: 10.5937/1907226M УДК 355/359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U ISSN 0042-8426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.  </w:t>
            </w:r>
          </w:p>
        </w:tc>
      </w:tr>
      <w:tr>
        <w:trPr>
          <w:trHeight w:val="1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лошевић-Столић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 Јасмина, (2021), Могућност развијања лидерских компетенција кроз систем војног образовања-отвореност система Безбеднос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I: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10.5937/2101082М, УДК:005.32:316.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:355.23 (497.11+437.3+493)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(М51)</w:t>
            </w:r>
          </w:p>
        </w:tc>
      </w:tr>
      <w:tr>
        <w:trPr>
          <w:trHeight w:val="1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Hatidža Beriša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asmina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lo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ć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ol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(2021),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Latn-RS"/>
              </w:rPr>
              <w:t xml:space="preserve"> Comcept and essence of social conflicts and andragosic support for their solution, KNOWLEDGE Inrenational Journal Scientific Papers Vol. 45.5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Милошевић Столић,  Јасмина (2024),  Развијање вредности кадета у образовно –васпитном процесу Војне академије, Војно дело,  </w:t>
            </w:r>
            <w:r>
              <w:rPr>
                <w:rFonts w:eastAsia="Arial-ItalicMT;MS Mincho" w:cs="Times New Roman" w:ascii="Times New Roman" w:hAnsi="Times New Roman"/>
                <w:iCs/>
                <w:sz w:val="16"/>
                <w:szCs w:val="16"/>
              </w:rPr>
              <w:t>DOI број</w:t>
            </w:r>
            <w:r>
              <w:rPr>
                <w:rFonts w:eastAsia="ArialMT;MS Mincho" w:cs="Times New Roman" w:ascii="Times New Roman" w:hAnsi="Times New Roman"/>
                <w:sz w:val="16"/>
                <w:szCs w:val="16"/>
              </w:rPr>
              <w:t>: 10.5937/vojdelo2404005M</w:t>
            </w:r>
            <w:r>
              <w:rPr>
                <w:rFonts w:eastAsia="ArialMT;MS Mincho" w:cs="Times New Roman" w:ascii="Times New Roman" w:hAnsi="Times New Roman"/>
                <w:sz w:val="16"/>
                <w:szCs w:val="16"/>
                <w:lang w:val="sr-RS"/>
              </w:rPr>
              <w:t xml:space="preserve"> УДК 355/359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SSN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0042-8426</w:t>
            </w:r>
            <w:r>
              <w:rPr>
                <w:rFonts w:eastAsia="ArialMT;MS Mincho"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(М51)</w:t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Међународни: </w:t>
            </w:r>
          </w:p>
        </w:tc>
      </w:tr>
      <w:tr>
        <w:trPr>
          <w:trHeight w:val="224" w:hRule="atLeas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ручје — област- Настава на даљину, Војна академија, 2009. Београд.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бука у коришћењу платформе за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„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чење на даљину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октобар, 200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гажовање на реализацији пројекта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„ Учење на даљину“ Центар за симулације ВА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ецембар, 201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ешће на стручном скупу '' Учење на даљину у МО РС и ВС'' , новембар 201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одручје — област- Дидактика - Израда курикулума, Конзорцијум академија одбране и Института за студије безбедности  Партнерства за мир 2013. Јереван, Јерменија.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одручје — област-Дидактика - Интреактивне методе учења посредоване интернетом, Конзорцијум академија одбране и Института за студије безбедности  Партнерства за мир у сарадњи са Војном академијом, Универзитета одбране у Београду,2015. Београд.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одручје — област - Родна равноправнос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DP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2015. Београ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чешће на конференцији ''Јачање регионалне сарадње у области увођења родне перспективе у реформу сектора безбедности на Западном Балкану'', јун 2016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ешће на конференцији Отворено образовање и дигиталне компетенције наставника, ФОН, Фондација Темпус-Еразмус + канцеларија у Србији, 2018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бука у оквир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vining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ројекта ''Подршка Акционом плану за остваривање права националних мањина'', новембар, 2016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чешће на регионалном скупу Учење на даљину, новембар 2016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ешће на међународној научној конференцији Друштвене девијације Центра модерних знања, Бања Лука, 202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шће на стручном скупу Дигитално образовање, април 202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ТАР ЗА ОБРАЗОВНЕ ТЕХНОЛОГИЈЕ НА ЗАПАДНОМ БАЛКАН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рој сертификата 584, број бодова 4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шће на семинару о међународном хуманитарном праву (МХП), Црвени крст, мај 2023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шће на мини симпозијуму актуелних истраживања у андрагогији- Андрагора, Филозофски факултет Универзитета у Београду, мај 202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15:00Z</dcterms:created>
  <dc:creator>KDN</dc:creator>
  <dc:description/>
  <cp:keywords/>
  <dc:language>en-US</dc:language>
  <cp:lastModifiedBy>KDN</cp:lastModifiedBy>
  <dcterms:modified xsi:type="dcterms:W3CDTF">2025-05-28T12:52:00Z</dcterms:modified>
  <cp:revision>39</cp:revision>
  <dc:subject/>
  <dc:title/>
</cp:coreProperties>
</file>